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6681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rFonts w:eastAsia="Calibri"/>
          <w:bCs/>
          <w:sz w:val="26"/>
          <w:szCs w:val="26"/>
          <w:lang w:eastAsia="ru-RU" w:bidi="ru-RU"/>
        </w:rPr>
        <w:t xml:space="preserve"> </w:t>
      </w:r>
      <w:r>
        <w:rPr>
          <w:rFonts w:eastAsia="Calibri"/>
          <w:bCs/>
          <w:sz w:val="26"/>
          <w:szCs w:val="26"/>
          <w:lang w:bidi="ru-RU"/>
        </w:rPr>
        <w:t>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</w:rPr>
        <w:t>-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2021г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bidi="ru-RU"/>
        </w:rPr>
        <w:t>рабочей программы воспитания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bidi="ru-RU"/>
        </w:rPr>
        <w:t xml:space="preserve">по специальности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2021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Разработчик: Степанова Л.А., преподаватель 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67950030"/>
      <w:bookmarkEnd w:id="0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autoSpaceDE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autoSpaceDE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br w:type="page"/>
      </w:r>
      <w:bookmarkStart w:id="1" w:name="_Hlk67950030"/>
      <w:bookmarkEnd w:id="1"/>
      <w:r>
        <w:rPr>
          <w:b/>
          <w:caps/>
          <w:sz w:val="28"/>
          <w:szCs w:val="28"/>
        </w:rPr>
        <w:t xml:space="preserve">1. </w:t>
      </w:r>
      <w:bookmarkStart w:id="2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П.10 Экономика организаци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составлять сметную документацию, используя нормативно-справочную литерату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применять основы дисциплины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материально – 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тодика разработки бизнес –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состав, порядок разработки, согласования и утверждения проектно-сметной документ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место строительной отрасли в экономике страны и ее характеристику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организационно-правовые формы организаций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>
          <w:i/>
          <w:iCs/>
          <w:sz w:val="26"/>
          <w:szCs w:val="26"/>
        </w:rPr>
        <w:t>-основы предпринимательства; экономические</w:t>
      </w:r>
      <w:r>
        <w:rPr>
          <w:b/>
          <w:bCs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ресурсы организ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взаимодействие организаций, с различными финансовыми институтам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систему льгот в строительной отрасл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ыпускник, освоивший программу </w:t>
      </w:r>
      <w:r>
        <w:rPr>
          <w:sz w:val="22"/>
          <w:szCs w:val="22"/>
          <w:lang w:eastAsia="ru-RU"/>
        </w:rPr>
        <w:t>ППССЗ,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должен обладать </w:t>
      </w:r>
      <w:r>
        <w:rPr>
          <w:b/>
          <w:bCs/>
          <w:sz w:val="26"/>
          <w:szCs w:val="26"/>
          <w:lang w:eastAsia="ru-RU"/>
        </w:rPr>
        <w:t>личностными результатами</w:t>
      </w:r>
      <w:r>
        <w:rPr>
          <w:bCs/>
          <w:sz w:val="26"/>
          <w:szCs w:val="26"/>
          <w:lang w:eastAsia="ru-RU"/>
        </w:rPr>
        <w:t xml:space="preserve"> в соответствии с рабочей программой воспитания по специальности 08.02.07 Монтаж и эксплуатация внутренних сантехнических устройств, кондиционирования воздуха и вентиляции:</w:t>
      </w:r>
    </w:p>
    <w:p>
      <w:pPr>
        <w:pStyle w:val="2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Л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>Экономически активный, предприимчивый, готовый к самозанятости</w:t>
      </w:r>
    </w:p>
    <w:p>
      <w:pPr>
        <w:pStyle w:val="2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ЛР15.</w:t>
      </w:r>
      <w:r>
        <w:rPr>
          <w:sz w:val="24"/>
          <w:szCs w:val="24"/>
        </w:rPr>
        <w:t>Способный при взаимодействии с другими</w:t>
        <w:tab/>
        <w:t xml:space="preserve">людьми </w:t>
      </w:r>
      <w:r>
        <w:rPr>
          <w:spacing w:val="-1"/>
          <w:sz w:val="24"/>
          <w:szCs w:val="24"/>
        </w:rPr>
        <w:t xml:space="preserve">достигать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емящий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троительной отрас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-57"/>
          <w:sz w:val="24"/>
          <w:szCs w:val="24"/>
        </w:rPr>
        <w:t xml:space="preserve">               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а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b/>
          <w:sz w:val="24"/>
          <w:szCs w:val="24"/>
        </w:rPr>
        <w:t>Л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 эксплуа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 Умение грамотно использовать профессиональную документацию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b/>
          <w:sz w:val="24"/>
          <w:szCs w:val="24"/>
        </w:rPr>
        <w:t>ЛР17.</w:t>
      </w:r>
      <w:r>
        <w:rPr>
          <w:sz w:val="24"/>
          <w:szCs w:val="24"/>
        </w:rPr>
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 математика, правовое обеспечени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bookmarkEnd w:id="2"/>
      <w:r>
        <w:rPr>
          <w:sz w:val="26"/>
          <w:szCs w:val="26"/>
        </w:rPr>
        <w:t xml:space="preserve">учебной нагрузки – </w:t>
      </w:r>
      <w:r>
        <w:rPr>
          <w:b/>
          <w:sz w:val="26"/>
          <w:szCs w:val="26"/>
        </w:rPr>
        <w:t>98 часов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во взаимодействии с преподавателем – </w:t>
      </w:r>
      <w:r>
        <w:rPr>
          <w:b/>
          <w:sz w:val="26"/>
          <w:szCs w:val="26"/>
        </w:rPr>
        <w:t>92 ча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b/>
          <w:sz w:val="26"/>
          <w:szCs w:val="26"/>
        </w:rPr>
        <w:t>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8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5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агрузка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заимодействии с преподавателе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обучен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остоятельная учебная работа, </w:t>
            </w:r>
            <w:r>
              <w:rPr>
                <w:bCs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Форма контроля -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</w:rPr>
        <w:t xml:space="preserve">2.2. Тематический план и содержание учебной дисциплины ОП.10 </w:t>
      </w:r>
      <w:r>
        <w:rPr>
          <w:b/>
          <w:bCs/>
          <w:sz w:val="26"/>
          <w:szCs w:val="26"/>
          <w:u w:val="single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59"/>
        <w:gridCol w:w="1236"/>
        <w:gridCol w:w="128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  <w:bCs/>
                <w:color w:val="000000"/>
              </w:rPr>
              <w:t xml:space="preserve"> Предпринимательская деятельность и виды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1.</w:t>
            </w:r>
            <w:r>
              <w:rPr>
                <w:color w:val="000000"/>
              </w:rPr>
              <w:t xml:space="preserve"> Введение. Понятие и виды предпринимательской деятельности. Отрасли народного хозяйств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-2. Классификация предпринимательской деятельности по различным признакам: по виду, формам собственности, времени работы и п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</w:t>
            </w:r>
            <w:r>
              <w:rPr>
                <w:color w:val="000000"/>
              </w:rPr>
              <w:t xml:space="preserve"> Организация как юридическое лицо.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-4. Организация как юридическое лицо. Цель создания организаций. Классификация организаций. Типы производства и их организационная структур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3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Классификация организаци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Особенности организационно-правовых форм предприятий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-6. Основные отличительные особенности различных организационно-правовых форм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7-8. Практическое занятие № 1 п.п </w:t>
            </w:r>
            <w:r>
              <w:rPr>
                <w:b/>
                <w:i/>
                <w:color w:val="000000"/>
                <w:spacing w:val="-1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личительные особенности организационно-правовых фор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b/>
                <w:bCs/>
                <w:color w:val="000000"/>
              </w:rPr>
              <w:t>. Организация производствен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2.1. </w:t>
            </w:r>
            <w:r>
              <w:rPr>
                <w:color w:val="000000"/>
              </w:rPr>
              <w:t>Производственный процес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9-10. Сущность, принципы и классификация производственного процесса. Формы организации производства. Производственный цикл. Техническая подготовка производствен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2.2. </w:t>
            </w:r>
            <w:r>
              <w:rPr>
                <w:color w:val="000000"/>
              </w:rPr>
              <w:t>Структура предприятия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организация производственного процесса в пространств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1-12. Общая, организационная, производственная структура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2.3.</w:t>
            </w:r>
            <w:r>
              <w:rPr>
                <w:color w:val="000000"/>
              </w:rPr>
              <w:t xml:space="preserve"> Производственный цикл – организация производственного процесса во времени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3-14. Производственный цикл: понятие, сущность, структура. Технологический процесс. Управление качеством продук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15-16. Практическое занятие № 2</w:t>
            </w:r>
            <w:r>
              <w:rPr>
                <w:b/>
                <w:i/>
                <w:color w:val="000000"/>
                <w:spacing w:val="-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возможности выполнения заказа по издел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Материально-техническая база предприятия (организ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й капитал организац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17-18. Понятие, классификация, структура основных фондов. Основные фонды - главная составляющая имущества предприятия. Сущность основных фондов. Имущество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2.</w:t>
            </w:r>
            <w:r>
              <w:rPr>
                <w:color w:val="000000"/>
              </w:rPr>
              <w:t xml:space="preserve"> Виды оценок основных производствен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19-20. Оценка основных фондов в натуральной и денежной формах. Первоначальная, восстановительная, остаточная и ликвидационная стоимость. Моральный и физический износ. Методика определения стоимости и основных фон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21-22. Практическое занятие №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основных фондов по видам стоим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3.</w:t>
            </w:r>
            <w:r>
              <w:rPr>
                <w:color w:val="000000"/>
              </w:rPr>
              <w:t xml:space="preserve"> Оценка наличия, состояния и движен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3-24. Цели и способы проведения оценки величины основных производственных фон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25-26. Практическое занятие № 4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чет стоимости основных фон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4.</w:t>
            </w:r>
            <w:r>
              <w:rPr>
                <w:color w:val="000000"/>
              </w:rPr>
              <w:t xml:space="preserve"> Износ и амортизац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27-28. Понятие «амортизация». Норма амортизации. Методы амортизационных начислений объектов основных производственных фондов. Методика расчета амортизационных отчис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29-30. Практическое занятие № 5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амортизационных отчис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5.</w:t>
            </w:r>
            <w:r>
              <w:rPr>
                <w:color w:val="000000"/>
              </w:rPr>
              <w:t xml:space="preserve"> Ремонт средств труд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1-32. Понятие, сущность, виды ремонта средств тру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6.</w:t>
            </w:r>
            <w:r>
              <w:rPr>
                <w:color w:val="000000"/>
              </w:rPr>
              <w:t xml:space="preserve"> Показатели эффективности использован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33-34. Показатели экстенсивного, интенсивного и интегрального использования основных фондов. Коэффициенты обновления, выбытия, роста, сменности, фондоотдачи, фондоемкости, фондовооруженности. Алгоритм расчета показателей. Основные направления улучшения использования основных фон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35-36. Практическое занятие № 6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использования основных фон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7. </w:t>
            </w:r>
            <w:r>
              <w:rPr>
                <w:color w:val="000000"/>
              </w:rPr>
              <w:t>Аренда и ее роль в воспроизводстве средств труд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7-38. Понятие, сущность воспроизводства основных средств. Аренда и ее роль в воспроизводств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8. </w:t>
            </w: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9-40. Нематериальные активы, их виды. Объекты интеллектуальной собственност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9. </w:t>
            </w:r>
            <w:r>
              <w:rPr>
                <w:color w:val="000000"/>
              </w:rPr>
              <w:t xml:space="preserve">Оборотный капитал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41-42. Сущность, состав, структура оборотных средств организации. Кругооборот оборотных средств. Состав и классификация оборотных средств. Методика определения потребности в оборотных средст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43-44. Практические занятия: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организации в оборотных средст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3.10. </w:t>
            </w:r>
            <w:r>
              <w:rPr>
                <w:color w:val="000000"/>
              </w:rPr>
              <w:t>Показатели использования оборотных средст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45-46. Коэффициент оборачиваемости, продолжительность одного оборота в днях, коэффициент загрузки. Абсолютное и относительное высвобождение оборотных сред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47-48. Практические занятия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телей использования оборо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1.</w:t>
            </w:r>
            <w:r>
              <w:rPr>
                <w:color w:val="000000"/>
              </w:rPr>
              <w:t xml:space="preserve"> Трудовые ресурсы на предприят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49-50. Соста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рудовых ресурсов. Количественная и качественная характеристика трудовых ресурсов. Промышленно-производственный персонал: рабочие и служащие. Непромышленный персонал. Показатели оценки трудовых ресурсов. Методика расчета численности работников орган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51-52. Практические занятия:№9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численности работников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2.</w:t>
            </w:r>
            <w:r>
              <w:rPr>
                <w:color w:val="000000"/>
              </w:rPr>
              <w:t xml:space="preserve"> Производительность и оплата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3-58. Эффективность использования трудовых ресурсов. Показатель выработки в натуральном и стоимостном выражении. Трудоемкость. Резервы роста производительности труда. Расчет показателей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бщие положения Трудового кодекса Российской Федерации об оплате труда</w:t>
            </w:r>
            <w:r>
              <w:rPr>
                <w:i/>
                <w:iCs/>
                <w:smallCap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Государственные гарантии по оплате труда работ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истема оплаты труда. Нормирование труда. Формы и системы оплаты труда. Расчет заработной пла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59-60. Практические занятия:№10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фонда оплаты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чет заработной платы </w:t>
            </w:r>
            <w:r>
              <w:rPr/>
              <w:t>различных категорий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производительности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Основные показатели деятельности организ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4.1.</w:t>
            </w:r>
            <w:r>
              <w:rPr>
                <w:color w:val="000000"/>
              </w:rPr>
              <w:t xml:space="preserve"> Издержки производств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61-62. Понятие издержек производства. Классификация издержек по виду производства, по виду продукции, по виду расходов, по месту возникновения затрат. Группировка издержек по элементам затрат. Методы калькулирования. Управление издержками н предприят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63-64. Практические занятия:№11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ёт себестоимости и процента снижения себестоимости единицы расхо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алькуляции и сметы зат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4.2. </w:t>
            </w:r>
            <w:r>
              <w:rPr>
                <w:color w:val="000000"/>
              </w:rPr>
              <w:t>Прибыль и 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-68. Прибыль предприятия - основной показатель результатов хозяйственной деятельности. Сущность прибыли, ее источники и виды.  Факторы, влияющие на прибыль. Показатели прибыли. Условия безубыточности работы предприятия. Порог прибы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нтабельность - показатель эффективности работ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рганизации. Виды рентабельности. Методика расчета показателей </w:t>
            </w:r>
            <w:r>
              <w:rPr>
                <w:color w:val="000000"/>
                <w:spacing w:val="1"/>
              </w:rPr>
              <w:t>рентабельности. Резервы увеличения рентаб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69-70. Практические занятия:</w:t>
            </w:r>
            <w:r>
              <w:rPr>
                <w:b/>
                <w:i/>
                <w:color w:val="000000"/>
              </w:rPr>
              <w:t xml:space="preserve">12 п.п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чет прибыли и рентабельности </w:t>
            </w:r>
            <w:r>
              <w:rPr>
                <w:color w:val="000000"/>
                <w:spacing w:val="-1"/>
              </w:rPr>
              <w:t>предпри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/>
            </w:pPr>
            <w:r>
              <w:rPr/>
              <w:t>Распределение прибыли по направления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чет точки безубыточ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4.3. </w:t>
            </w:r>
            <w:r>
              <w:rPr>
                <w:color w:val="000000"/>
              </w:rPr>
              <w:t>Цена и ценообразовани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71-74. Экономическое содержание цены. Виды цен. Механизм </w:t>
            </w:r>
            <w:r>
              <w:rPr>
                <w:color w:val="000000"/>
                <w:spacing w:val="-1"/>
              </w:rPr>
              <w:t xml:space="preserve">рыночного ценообразования. Ценовая политика предприятия. Цели и </w:t>
            </w:r>
            <w:r>
              <w:rPr>
                <w:color w:val="000000"/>
                <w:spacing w:val="1"/>
              </w:rPr>
              <w:t>этапы ценообразования. Методы формирования це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4.4. </w:t>
            </w:r>
            <w:r>
              <w:rPr>
                <w:color w:val="000000"/>
              </w:rPr>
              <w:t xml:space="preserve">Финансы организации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75-80. Понятие финансов предприятия, их значение. </w:t>
            </w:r>
            <w:r>
              <w:rPr>
                <w:color w:val="000000"/>
              </w:rPr>
              <w:t>Функции финанс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Финансовые ресурсы предприятия, их структура. </w:t>
            </w:r>
            <w:r>
              <w:rPr>
                <w:color w:val="000000"/>
                <w:spacing w:val="-2"/>
              </w:rPr>
              <w:t xml:space="preserve">Собственные и заемные источники финансирования. Управление </w:t>
            </w:r>
            <w:r>
              <w:rPr>
                <w:color w:val="000000"/>
                <w:spacing w:val="1"/>
              </w:rPr>
              <w:t>финансовыми ресур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Финансовый план предприятия. Налоги и налогооблож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81-82. Практические занятия:</w:t>
            </w:r>
            <w:r>
              <w:rPr>
                <w:b/>
                <w:i/>
                <w:color w:val="000000"/>
              </w:rPr>
              <w:t xml:space="preserve"> №13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налогов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Раздел 5. Планирование деятельности организации и инвестир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1. </w:t>
            </w:r>
            <w:r>
              <w:rPr>
                <w:color w:val="000000"/>
              </w:rPr>
              <w:t>Основы планиров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3-84. Функции и задачи планирования. Структура планов организации. Виды планирования. Система показателей плана. Координация планов. Оперативно-календарное планирование. Международная практика обоснования прое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2. </w:t>
            </w:r>
            <w:r>
              <w:rPr>
                <w:color w:val="000000"/>
              </w:rPr>
              <w:t xml:space="preserve">Бизнес-план предприятия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5-86. Назначение бизнес-плана. Разделы бизнес-плана. Разработка и оформление бизнес-пла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87-88. Практические занятия№14 п.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бизнес-пл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3. </w:t>
            </w:r>
            <w:r>
              <w:rPr>
                <w:color w:val="000000"/>
              </w:rPr>
              <w:t>Инвестиционная политика организации и эффективность хозяйственной деятельност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89-90. Понятие и содержание инвестиций. Виды инвестиций. Формы организации инновационной деятельности. Экономическая эффективность инвестиций. Экономическая эффективность. Система показателей деятельности. Несостоятельность организа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91-96. 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изнес-плана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ы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стратегического, оперативного и текущего планирования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овационная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енда и лизинг. Их значение для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шнеэкономическая деятельность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огистика и ее роль в программе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изводственная программа на предприят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97-98. Дифференцированный зач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.условия реализации УЧЕБНОЙ дисциплины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0"/>
          <w:color w:val="000000"/>
          <w:sz w:val="26"/>
          <w:szCs w:val="26"/>
        </w:rPr>
        <w:t>Для реализации учебной дисциплины имеется в наличии учебный кабинет   «Экономики, организации и управления».</w:t>
      </w:r>
    </w:p>
    <w:p>
      <w:pPr>
        <w:pStyle w:val="Normal"/>
        <w:spacing w:lineRule="auto" w:line="276"/>
        <w:jc w:val="both"/>
        <w:rPr/>
      </w:pP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борудование учебного кабинета: посадочные места по количеству обучающихся; рабочее место преподавателя (АРМ); комплект учебно-наглядных пособий; рабочие тетради; калькуляторы; бланки первичных документов; экономические и статистические справочники; сборники учётных документов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Style23"/>
        <w:numPr>
          <w:ilvl w:val="0"/>
          <w:numId w:val="5"/>
        </w:numPr>
        <w:overflowPunct w:val="true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</w:p>
    <w:p>
      <w:pPr>
        <w:pStyle w:val="Style23"/>
        <w:numPr>
          <w:ilvl w:val="0"/>
          <w:numId w:val="5"/>
        </w:numPr>
        <w:overflowPunct w:val="true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</w:p>
    <w:p>
      <w:pPr>
        <w:pStyle w:val="Style23"/>
        <w:overflowPunct w:val="true"/>
        <w:spacing w:lineRule="auto" w:line="276"/>
        <w:ind w:left="0" w:right="0" w:hanging="0"/>
        <w:jc w:val="both"/>
        <w:rPr/>
      </w:pPr>
      <w:r>
        <w:rPr/>
      </w:r>
    </w:p>
    <w:p>
      <w:pPr>
        <w:pStyle w:val="Style23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  <w:lang w:val="ru-RU"/>
        </w:rPr>
        <w:t>Э</w:t>
      </w:r>
      <w:r>
        <w:rPr>
          <w:b/>
          <w:sz w:val="26"/>
          <w:szCs w:val="26"/>
        </w:rPr>
        <w:t>лектронные ресурсы</w:t>
      </w:r>
      <w:r>
        <w:rPr>
          <w:b/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Боброва, О. С. Организация коммерческой деятельности : учебник и практикум для СПО / О. С. Боброва, С. И. Цыбуков, И. А. Бобров. — М. : Издательство Юрайт, 2018. — 332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hyperlink r:id="rId9">
        <w:r>
          <w:rPr>
            <w:rStyle w:val="InternetLink"/>
            <w:sz w:val="26"/>
            <w:szCs w:val="26"/>
          </w:rPr>
          <w:t>www.biblio-online.ru/book/BE95C40C-7DD1-4F2D-97EB-C731C436DC6E</w:t>
        </w:r>
      </w:hyperlink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Организация производства : учебник и практикум для СПО / Л. С. Леонтьева [и др.] ; под ред. Л. С. Леонтьевой, В. И. Кузнецова. — М. : Издательство Юрайт, 2018. — 305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0">
        <w:r>
          <w:rPr>
            <w:rStyle w:val="InternetLink"/>
            <w:sz w:val="26"/>
            <w:szCs w:val="26"/>
          </w:rPr>
          <w:t>www.biblio-online.ru/book/77591C69-D5D7-48CC-9100-EE480D321F4B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 xml:space="preserve"> 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Основы экономики организации : учебник и практикум для СПО / Л. А. Чалдаева [и др.] ; под ред. Л. А. Чалдаевой, А. В. Шарковой. — 2-е изд., пер. и доп. — М. : Издательство Юрайт, 2018. — 36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1">
        <w:r>
          <w:rPr>
            <w:rStyle w:val="InternetLink"/>
            <w:sz w:val="26"/>
            <w:szCs w:val="26"/>
          </w:rPr>
          <w:t>www.biblio-online.ru/book/4EAE937B-62C6-4029-83C5-73281AD43F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Основы экономики организации. Практикум : учебное пособие для СПО / Л. А. Чалдаева [и др.] ; под ред. Л. А. Чалдаевой, А. В. Шарковой. — М. : Издательство Юрайт, 2018. — 299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r>
        <w:rPr>
          <w:sz w:val="26"/>
          <w:szCs w:val="26"/>
        </w:rPr>
        <w:t>www.biblio-online.ru/book/07F95177-750A-47CE-963C-87AC234D702E</w:t>
      </w:r>
      <w:r>
        <w:rPr>
          <w:bCs/>
          <w:sz w:val="26"/>
          <w:szCs w:val="26"/>
        </w:rPr>
        <w:t xml:space="preserve"> 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Сергеев, И. В. Экономика организации (предприятия) : учебник и практикум для СПО / И. В. Сергеев, И. И. Веретенникова. — 6-е изд., пер. и доп. — М. : Издательство Юрайт, 2018. — 51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>www.biblio-online.ru/book/6BC484BA-0580-41F2-813E-45BA40BB7F49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Барышникова, Н. А. Экономика организации : учебное пособие для СПО / Н. А. Барышникова, Т. А. Матеуш, М. Г. Миронов. — 2-е изд., пер. и доп. — М. : Издательство Юрайт, 2018. — 19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2">
        <w:r>
          <w:rPr>
            <w:rStyle w:val="InternetLink"/>
            <w:sz w:val="26"/>
            <w:szCs w:val="26"/>
          </w:rPr>
          <w:t>www.biblio-online.ru/book/DB9906BA-7C69-4EE7-BFC9-8B4C3B88D674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Мокий, М. С. Экономика организации : учебник и практикум для СПО / М. С. Мокий, О. В. Азоева, В. С. Ивановский ; под ред. М. С. Мокия. — 3-е изд., пер. и доп. — М. : Издательство Юрайт, 2018. — 284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www.biblio-online.ru/book/FB6D359F-C821-41EB-8D28-DC2BC278AC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4">
        <w:r>
          <w:rPr>
            <w:rStyle w:val="InternetLink"/>
            <w:sz w:val="26"/>
            <w:szCs w:val="26"/>
          </w:rPr>
          <w:t>www.biblio-online.ru/book/8BA4C5F0-4186-41C0-BB94-58D50D3848C0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Корнеева, И. В. 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5">
        <w:r>
          <w:rPr>
            <w:rStyle w:val="InternetLink"/>
            <w:sz w:val="26"/>
            <w:szCs w:val="26"/>
          </w:rPr>
          <w:t>www.biblio-online.ru/book/E996A3B6-37B3-4EF7-B0B3-A515ADF08DDE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>www.biblio-online.ru/book/D771C468-012A-4B87-992C-9CC7D6216A51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overflowPunct w:val="true"/>
        <w:spacing w:lineRule="auto" w:line="276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Zoom (режим доступа: </w:t>
      </w:r>
      <w:hyperlink r:id="rId16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ttps://disk.yandex.ru/</w:t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4. Контроль и оценка результатов освоения УЧЕБНОЙ </w:t>
      </w:r>
    </w:p>
    <w:p>
      <w:pPr>
        <w:pStyle w:val="Heading1"/>
        <w:spacing w:lineRule="auto" w:line="276"/>
        <w:ind w:left="0" w:right="0" w:hanging="0"/>
        <w:jc w:val="center"/>
        <w:rPr/>
      </w:pPr>
      <w:r>
        <w:rPr>
          <w:b/>
          <w:caps/>
          <w:sz w:val="26"/>
          <w:szCs w:val="26"/>
        </w:rPr>
        <w:t>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 xml:space="preserve">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</w:t>
      </w:r>
      <w:r>
        <w:rPr>
          <w:sz w:val="26"/>
          <w:szCs w:val="26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8"/>
        <w:gridCol w:w="4267"/>
        <w:gridCol w:w="8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ссчитывать по принятой методологии основные технико – экономические показатели деятельности организаци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круглого стола на тему «Собственная деятельность и производство»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бота с интернет ресурсами и справочной литературы 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составлять сметную документацию, используя нормативно-справочную литерату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-применять основы дисциплины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ни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ация производственного и технологического процессов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материально – технические, трудовые и финансовые ресурсы отрасли и организации, показатели их эффективного использования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ханизмы ценообразования на продукцию (услуги), формы оплаты труда в современных условиях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ка разработки бизнес – пла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14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, порядок разработки, согласования и утверждения проектно-смет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место строительной отрасли в экономике страны и ее характеристику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организационно-правовые формы организаций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-основы предпринимательства; экономические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ресурсы орган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взаимодействие организаций, с различными финансовыми институтами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систему льгот в строительной отрас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стового задания раздела 3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вильности чтения текстов профессиональной направленности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порядка выстраивания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24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741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Личностные результаты</w:t>
            </w:r>
          </w:p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15.</w:t>
            </w:r>
            <w:r>
              <w:rPr>
                <w:sz w:val="24"/>
                <w:szCs w:val="24"/>
              </w:rPr>
              <w:t>Способный при взаимодействии с другими</w:t>
              <w:tab/>
              <w:t xml:space="preserve">людьми </w:t>
            </w:r>
            <w:r>
              <w:rPr>
                <w:spacing w:val="-1"/>
                <w:sz w:val="24"/>
                <w:szCs w:val="24"/>
              </w:rPr>
              <w:t xml:space="preserve">достигат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ой отрасл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а</w:t>
            </w:r>
          </w:p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ксплуа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. Умение грамотно использовать профессиональную документацию.</w:t>
            </w:r>
          </w:p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Р17.</w:t>
            </w:r>
            <w:r>
              <w:rPr>
                <w:sz w:val="24"/>
                <w:szCs w:val="24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4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spacing w:lineRule="exact" w:line="254"/>
              <w:ind w:left="113" w:hanging="130"/>
              <w:rPr/>
            </w:pPr>
            <w:r>
              <w:rPr/>
              <w:t>на практических</w:t>
            </w:r>
          </w:p>
          <w:p>
            <w:pPr>
              <w:pStyle w:val="Normal"/>
              <w:spacing w:lineRule="exact" w:line="254"/>
              <w:ind w:left="113" w:hanging="130"/>
              <w:rPr>
                <w:bCs/>
                <w:iCs/>
                <w:sz w:val="26"/>
                <w:szCs w:val="26"/>
              </w:rPr>
            </w:pPr>
            <w:r>
              <w:rPr/>
              <w:t xml:space="preserve">занятия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sz w:val="26"/>
        <w:b/>
        <w:szCs w:val="2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caps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cap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2">
    <w:name w:val="c22"/>
    <w:qFormat/>
    <w:rPr/>
  </w:style>
  <w:style w:type="character" w:styleId="C26">
    <w:name w:val="c26"/>
    <w:qFormat/>
    <w:rPr/>
  </w:style>
  <w:style w:type="character" w:styleId="Style17">
    <w:name w:val="Абзац списка Знак"/>
    <w:qFormat/>
    <w:rPr>
      <w:rFonts w:eastAsia="Segoe UI"/>
      <w:sz w:val="22"/>
      <w:szCs w:val="22"/>
    </w:rPr>
  </w:style>
  <w:style w:type="character" w:styleId="C0">
    <w:name w:val="c0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Абзац списка"/>
    <w:basedOn w:val="Normal"/>
    <w:qFormat/>
    <w:pPr>
      <w:overflowPunct w:val="false"/>
      <w:spacing w:before="0" w:after="0"/>
      <w:ind w:left="720" w:right="0" w:hanging="0"/>
      <w:contextualSpacing/>
    </w:pPr>
    <w:rPr>
      <w:rFonts w:eastAsia="Segoe UI"/>
      <w:sz w:val="22"/>
      <w:szCs w:val="22"/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biblio-online.ru/book/BE95C40C-7DD1-4F2D-97EB-C731C436DC6E" TargetMode="External"/><Relationship Id="rId10" Type="http://schemas.openxmlformats.org/officeDocument/2006/relationships/hyperlink" Target="http://www.biblio-online.ru/book/77591C69-D5D7-48CC-9100-EE480D321F4B" TargetMode="External"/><Relationship Id="rId11" Type="http://schemas.openxmlformats.org/officeDocument/2006/relationships/hyperlink" Target="http://www.biblio-online.ru/book/4EAE937B-62C6-4029-83C5-73281AD43F1" TargetMode="External"/><Relationship Id="rId12" Type="http://schemas.openxmlformats.org/officeDocument/2006/relationships/hyperlink" Target="http://www.biblio-online.ru/book/DB9906BA-7C69-4EE7-BFC9-8B4C3B88D674" TargetMode="External"/><Relationship Id="rId13" Type="http://schemas.openxmlformats.org/officeDocument/2006/relationships/hyperlink" Target="http://www.biblio-online.ru/book/FB6D359F-C821-41EB-8D28-DC2BC278AC39" TargetMode="External"/><Relationship Id="rId14" Type="http://schemas.openxmlformats.org/officeDocument/2006/relationships/hyperlink" Target="http://www.biblio-online.ru/book/8BA4C5F0-4186-41C0-BB94-58D50D3848C0" TargetMode="External"/><Relationship Id="rId15" Type="http://schemas.openxmlformats.org/officeDocument/2006/relationships/hyperlink" Target="http://www.biblio-online.ru/book/E996A3B6-37B3-4EF7-B0B3-A515ADF08DDE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мерной рабочей программы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9:00Z</dcterms:created>
  <dc:creator>katy</dc:creator>
  <dc:description/>
  <cp:keywords/>
  <dc:language>en-US</dc:language>
  <cp:lastModifiedBy>Admin</cp:lastModifiedBy>
  <cp:lastPrinted>2016-09-20T15:53:00Z</cp:lastPrinted>
  <dcterms:modified xsi:type="dcterms:W3CDTF">2022-04-26T12:28:00Z</dcterms:modified>
  <cp:revision>14</cp:revision>
  <dc:subject/>
  <dc:title>ПРОЕКТ</dc:title>
</cp:coreProperties>
</file>